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right"/>
        <w:rPr/>
      </w:pPr>
      <w:r>
        <w:rPr>
          <w:rFonts w:cs="Sylfaen" w:ascii="Sylfaen" w:hAnsi="Sylfaen"/>
          <w:b/>
          <w:bCs/>
          <w:i/>
          <w:sz w:val="24"/>
          <w:szCs w:val="24"/>
          <w:lang w:val="ka-GE"/>
        </w:rPr>
        <w:t xml:space="preserve">დანართი </w:t>
      </w:r>
      <w:r>
        <w:rPr>
          <w:rFonts w:cs="Sylfaen" w:ascii="Sylfaen" w:hAnsi="Sylfaen"/>
          <w:b/>
          <w:bCs/>
          <w:i/>
          <w:sz w:val="24"/>
          <w:szCs w:val="24"/>
          <w:lang w:val="ru-RU"/>
        </w:rPr>
        <w:t>№</w:t>
      </w:r>
      <w:r>
        <w:rPr>
          <w:rFonts w:cs="Sylfaen" w:ascii="Sylfaen" w:hAnsi="Sylfaen"/>
          <w:b/>
          <w:bCs/>
          <w:i/>
          <w:sz w:val="24"/>
          <w:szCs w:val="24"/>
          <w:lang w:val="ka-GE"/>
        </w:rPr>
        <w:t xml:space="preserve"> 2</w:t>
      </w:r>
    </w:p>
    <w:p>
      <w:pPr>
        <w:pStyle w:val="Normal"/>
        <w:ind w:left="-567" w:firstLine="283"/>
        <w:jc w:val="center"/>
        <w:rPr/>
      </w:pPr>
      <w:r>
        <w:rPr>
          <w:rFonts w:cs="Tahoma" w:ascii="Sylfaen" w:hAnsi="Sylfaen"/>
          <w:b/>
          <w:bCs/>
          <w:sz w:val="24"/>
          <w:szCs w:val="24"/>
          <w:shd w:fill="FFFFFF" w:val="clear"/>
          <w:lang w:val="ka-GE"/>
        </w:rPr>
        <w:t>სამეცნიერო-კვლევითი პროდუქციის კლასიფიკაცია</w:t>
      </w:r>
    </w:p>
    <w:tbl>
      <w:tblPr>
        <w:tblW w:w="105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374"/>
      </w:tblGrid>
      <w:tr>
        <w:trPr>
          <w:trHeight w:val="5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N0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contextualSpacing/>
              <w:jc w:val="center"/>
              <w:rPr>
                <w:rFonts w:ascii="Sylfaen" w:hAnsi="Sylfaen" w:eastAsia="Calibri" w:cs="Tahoma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center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-კვლევითი პროდუქტის სახეობა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jc w:val="center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</w:r>
          </w:p>
        </w:tc>
      </w:tr>
      <w:tr>
        <w:trPr>
          <w:trHeight w:val="133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6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მაღალ-რეიტინგული რეცენზირებული (საერთაშორისო რეცენზირების მქონე Peer-reviewed) სამეცნიერო მონოგრაფია უცხო ენაზე (მათ შორის ლექსიკოგრაფიული, წყაროთმცოდნეობითი, ტექსტოლოგიური კვლევების ამსახველი მონოგრაფია), რომელიც ინდექსირებულია Scopus, SCImago Journal &amp; Country Rank, ResearchGate-ის მიერ.</w:t>
            </w:r>
          </w:p>
        </w:tc>
      </w:tr>
      <w:tr>
        <w:trPr>
          <w:trHeight w:val="57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Sylfaen" w:ascii="Sylfaen" w:hAnsi="Sylfaen"/>
                <w:sz w:val="24"/>
                <w:szCs w:val="24"/>
                <w:lang w:val="ka-GE"/>
              </w:rPr>
              <w:t xml:space="preserve">იმპაქტ-ფაქტორის მქონე სამეცნიერო სტატია,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რომელიც ინდექსირებულია ტომსონ როიტერის Web of Science-ის.</w:t>
            </w:r>
          </w:p>
        </w:tc>
      </w:tr>
      <w:tr>
        <w:trPr>
          <w:trHeight w:val="62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Sylfaen"/>
                <w:sz w:val="24"/>
                <w:szCs w:val="24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 სტატია გამოქვეყნებული ჟურნალში, რომელიც აღიარებულია ERIH-ის (European Reference Index of the Humanities) მიერ.</w:t>
            </w:r>
          </w:p>
        </w:tc>
      </w:tr>
      <w:tr>
        <w:trPr>
          <w:trHeight w:val="58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5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 სტატია, რომელიც ინდექსირებულია ტომსონ როიტერის Web of Science, Scopus, SCImago Journal &amp; Country Rank, ResearchGate-ის მიერ.</w:t>
            </w:r>
          </w:p>
        </w:tc>
      </w:tr>
      <w:tr>
        <w:trPr>
          <w:trHeight w:val="94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ტატიები/თავები წიგნში, საკონფერენციო მასალებში ან კრებულში, რომლებიც ინდექსირებულია ტომსონ როიტერის Web of Science-ის ან Scopus-ის საკონფერენციო მასალების ციტირების ინდექსით.</w:t>
            </w:r>
          </w:p>
        </w:tc>
      </w:tr>
      <w:tr>
        <w:trPr>
          <w:trHeight w:val="52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ქართულენოვანი ან სხვა ენაზე შესრულებული, რეცენზირებული (რეცენზირების მქონე Peer-reviewed) მონოგრაფია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(მათ შორის ლექსიკოგრაფიული, წყაროთმცოდნეობითი, ტექსტოლოგიური კვლევების ამსახველი მონოგრაფია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en-GB"/>
              </w:rPr>
              <w:t>)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vertAlign w:val="superscript"/>
                <w:lang w:val="ka-GE"/>
              </w:rPr>
              <w:t>*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.</w:t>
            </w:r>
          </w:p>
        </w:tc>
      </w:tr>
      <w:tr>
        <w:trPr>
          <w:trHeight w:val="113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4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რეცენზირებული (Peer-reviewed) სამეცნიერო სტატიები სხვა საერთაშორისო ჟურნალებში*, რომლებსაც აქვთ ISSN კოდი და ჰყავთ საერთაშორისო სარედაქციო საბჭო, ასევე რომლებიც ვრცელდება საერთაშორისო მასშტაბით და არის ღია საერთაშორისო კონტრიბუციისთვის.</w:t>
            </w:r>
          </w:p>
        </w:tc>
      </w:tr>
      <w:tr>
        <w:trPr>
          <w:trHeight w:val="36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მეცნიერო სტატიები, რომლებიც ინდექსირებულია Google Scholar-ში.</w:t>
            </w:r>
          </w:p>
        </w:tc>
      </w:tr>
      <w:tr>
        <w:trPr>
          <w:trHeight w:val="94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4"/>
                <w:szCs w:val="24"/>
                <w:shd w:fill="FFFFFF" w:val="clear"/>
                <w:lang w:val="ka-GE"/>
              </w:rPr>
              <w:t xml:space="preserve">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ქართველოლოგიური სამეცნიერო მიმართულებებისთვის რეცენზირებული სამეცნიერო სტატიები გამოქვეყნებული ქართულ სამეცნიერო ჟურნალებში*, რომელთაც ჰყავთ ადგილობრივი სარედაქციო საბჭო და აქვთ ISSN კოდი.</w:t>
            </w:r>
          </w:p>
        </w:tc>
      </w:tr>
      <w:tr>
        <w:trPr>
          <w:trHeight w:val="52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 xml:space="preserve">სტატიები/თავები წიგნში, საკონფერენციო მასალებში ან კრებულში, რომლებიც ინდექსირებულია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en-GB"/>
              </w:rPr>
              <w:t>Google Scholar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-ში.</w:t>
            </w:r>
          </w:p>
        </w:tc>
      </w:tr>
      <w:tr>
        <w:trPr>
          <w:trHeight w:val="57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3 ქულა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კონფერენციო თეზისები, ინდექსირებული ტომსონ როიტერის Web of Science-ის ან Scopus-ის მიერ.</w:t>
            </w:r>
          </w:p>
        </w:tc>
      </w:tr>
      <w:tr>
        <w:trPr>
          <w:trHeight w:val="53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4"/>
                <w:szCs w:val="24"/>
                <w:shd w:fill="FFFFFF" w:val="clear"/>
                <w:lang w:val="ka-GE"/>
              </w:rPr>
              <w:t xml:space="preserve"> </w:t>
            </w: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საკონფერენციო თეზისები, ინდექსირებული Google Scholar -ის მიერ.</w:t>
            </w:r>
          </w:p>
        </w:tc>
      </w:tr>
      <w:tr>
        <w:trPr>
          <w:trHeight w:val="57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2 ქულ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გამოქვეყნებული პუბლიკაცია ქართულ ენაზე ქართულენოვან სამეცნიერო ჟურნალში.</w:t>
            </w:r>
          </w:p>
        </w:tc>
      </w:tr>
      <w:tr>
        <w:trPr>
          <w:trHeight w:val="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shd w:fill="FFFFFF" w:val="clear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  <w:t>1 ქულ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sz w:val="24"/>
                <w:szCs w:val="24"/>
                <w:lang w:val="ka-GE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Sylfaen" w:hAnsi="Sylfaen" w:eastAsia="Calibri" w:cs="Tahoma"/>
                <w:bCs/>
                <w:sz w:val="24"/>
                <w:szCs w:val="24"/>
                <w:shd w:fill="FFFFFF" w:val="clear"/>
                <w:lang w:val="ka-GE"/>
              </w:rPr>
            </w:pPr>
            <w:r>
              <w:rPr>
                <w:rFonts w:eastAsia="Calibri" w:cs="Tahoma" w:ascii="Sylfaen" w:hAnsi="Sylfaen"/>
                <w:bCs/>
                <w:sz w:val="24"/>
                <w:szCs w:val="24"/>
                <w:shd w:fill="FFFFFF" w:val="clear"/>
                <w:lang w:val="ka-GE"/>
              </w:rPr>
              <w:t>გამოქვეყნებული პუბლიკაცია ქართულ ენაზე ქართულენოვან სამეცნიერო-პოპულარულ ჟურნალში.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before="0" w:after="200"/>
        <w:ind w:left="-567" w:firstLine="283"/>
        <w:jc w:val="both"/>
        <w:rPr/>
      </w:pPr>
      <w:r>
        <w:rPr>
          <w:rFonts w:cs="Tahoma" w:ascii="Sylfaen" w:hAnsi="Sylfaen"/>
          <w:bCs/>
          <w:sz w:val="24"/>
          <w:szCs w:val="24"/>
          <w:shd w:fill="FFFFFF" w:val="clear"/>
          <w:lang w:val="ka-GE"/>
        </w:rPr>
        <w:t>* საქართველოში გამოცემული სამეცნიერო პუბლიკაციების შემთხვევაში, შესაძლებელი უნდა იყოს კონკრეტულ პუბლიკაციაზე უნივერსიტეტის მოთხოვნის არსებობისას რეცენზიების წარმოდგენა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7:00Z</dcterms:created>
  <dc:creator>g.khasia</dc:creator>
  <dc:description/>
  <dc:language>en-US</dc:language>
  <cp:lastModifiedBy>user</cp:lastModifiedBy>
  <cp:lastPrinted>2017-12-19T14:21:00Z</cp:lastPrinted>
  <dcterms:modified xsi:type="dcterms:W3CDTF">2020-01-31T13:17:00Z</dcterms:modified>
  <cp:revision>2</cp:revision>
  <dc:subject/>
  <dc:title/>
</cp:coreProperties>
</file>